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02.04.2018г.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ост-релиз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Об итогах  проведения соревнований по шахматам  областной спартакиады среди работников органов исполнительной  власти Самарской области 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в 2018 году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0 марта 2018 года ГАУ СО «ОЦСМ» провели соревнования по шахматам областной спартакиады среди работников органов исполнительной власти Самарской области в 2018 году </w:t>
      </w:r>
      <w:r>
        <w:rPr>
          <w:b w:val="false"/>
          <w:i w:val="false"/>
          <w:sz w:val="28"/>
          <w:szCs w:val="28"/>
        </w:rPr>
        <w:t xml:space="preserve">в УК «МТЛ Арена»  по адресу: г. Самара, ул. Советская Армия д. 253 а.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ревнованиях принимали участие представители органов исполнительной власти, сотрудники министерств Самар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бедители и призёры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 место – Администрация Губернатора Самарской области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место – Министерство экономического развития, инвестиций и торговли Самарской области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место – Министерство труда, занятости и миграционной политики Самарской области;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67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 место – Департамент охоты и рыболовства Самарской области и Департамент информационной технологии Самарской области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Самарской области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место –  Министерство спорта Самарской области; 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место – Государственная жилищная инспекция Самарской области;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место –  Государственная инспекция строительного надзора Самарской области; 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есто – Главное управление по мобилизационным вопросам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1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>Победители и призёры были награждены дипломами, памятными кубками, участники команд – дипломами и медалям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ный судья соревнований – Янушевский Станислав Борисович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Исп.</w:t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сачёва Ю.С.</w:t>
      </w:r>
    </w:p>
    <w:p>
      <w:pPr>
        <w:pStyle w:val="Normal"/>
        <w:widowControl/>
        <w:autoSpaceDE w:val="tru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>212 09 86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b w:val="false"/>
      <w:bCs w:val="false"/>
      <w:i w:val="false"/>
      <w:iCs w:val="false"/>
      <w:sz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7:00Z</dcterms:created>
  <dc:creator>User</dc:creator>
  <dc:description/>
  <cp:keywords/>
  <dc:language>en-US</dc:language>
  <cp:lastModifiedBy>Пользователь Microsoft Office</cp:lastModifiedBy>
  <cp:lastPrinted>2014-09-18T12:31:00Z</cp:lastPrinted>
  <dcterms:modified xsi:type="dcterms:W3CDTF">2018-04-02T07:07:00Z</dcterms:modified>
  <cp:revision>2</cp:revision>
  <dc:subject/>
  <dc:title>Программа проведения соревнований «Кросс Наций»</dc:title>
</cp:coreProperties>
</file>